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/>
        <w:t>LV Württemberg u. Hohenzollern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Lars Schmidmeister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Finkenstr. 12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89542 Herbrechtingen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deformular für Tätogebühren- Zuchtjahr  20</w:t>
        <w:tab/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>
          <w:b/>
          <w:sz w:val="32"/>
          <w:szCs w:val="32"/>
        </w:rPr>
        <w:t>Der Kreisverband __________________ hat im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chtjahr 20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>
          <w:b/>
          <w:sz w:val="32"/>
          <w:szCs w:val="32"/>
        </w:rPr>
        <w:t>_________   Kaninchen tätowiert.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>
          <w:b/>
          <w:sz w:val="32"/>
          <w:szCs w:val="32"/>
        </w:rPr>
        <w:t>Daraus ergibt sich zu Gunsten des LV eine Gebühr von: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>
          <w:b/>
          <w:sz w:val="32"/>
          <w:szCs w:val="32"/>
        </w:rPr>
        <w:t>Zahl der Tätos = _______  x 0,25€ =  ________ €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>
          <w:b/>
          <w:sz w:val="32"/>
          <w:szCs w:val="32"/>
        </w:rPr>
        <w:t>Bitte diesen Meldebogen spätestens bis zum 31.10.</w:t>
        <w:tab/>
        <w:t xml:space="preserve"> an den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>
          <w:b/>
          <w:sz w:val="32"/>
          <w:szCs w:val="32"/>
        </w:rPr>
        <w:t>LV mit oben genannter Adresse zurückschicken.</w:t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  <w:tab w:val="left" w:pos="7305" w:leader="none"/>
        </w:tabs>
        <w:rPr/>
      </w:pPr>
      <w:r>
        <w:rPr>
          <w:b/>
          <w:sz w:val="32"/>
          <w:szCs w:val="32"/>
        </w:rPr>
        <w:t>Bitte keine Zahlung vornehmen, Betrag wird abgebucht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4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V Kassier Lars Schmidmeister, Finkenstr. 12, 89542 Herbrechtingen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mail: lars-schmidmeister@gmx.de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716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8.45pt;width:99pt;height:52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57748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636905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60085" cy="394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085" cy="394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085" cy="175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206" r="-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2755</wp:posOffset>
              </wp:positionH>
              <wp:positionV relativeFrom="paragraph">
                <wp:posOffset>-11430</wp:posOffset>
              </wp:positionV>
              <wp:extent cx="4695190" cy="976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sz w:val="40"/>
                            </w:rPr>
                            <w:t>Landesverband der Rassekaninchenzüchter                 Württemberg und Hohenzollern e.V.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Mitglied im Zentralverband Deutscher Rasse-Kaninchenzüchter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e.V. -ZDRK-</w:t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76.9pt;mso-wrap-distance-left:9.05pt;mso-wrap-distance-right:9.05pt;mso-wrap-distance-top:0pt;mso-wrap-distance-bottom:0pt;margin-top:-0.9pt;mso-position-vertical-relative:text;margin-left:35.65pt;mso-position-horizontal-relative:text">
              <v:fill opacity="0f"/>
              <v:textbox inset="0.1in,0.0118055555555556in,0.1in,0.0118055555555556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sz w:val="40"/>
                      </w:rPr>
                      <w:t>Landesverband der Rassekaninchenzüchter                 Württemberg und Hohenzollern e.V.</w:t>
                    </w:r>
                  </w:p>
                  <w:p>
                    <w:pPr>
                      <w:pStyle w:val="TextBody"/>
                      <w:jc w:val="cen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    </w:t>
                    </w:r>
                    <w:r>
                      <w:rPr>
                        <w:b/>
                        <w:sz w:val="20"/>
                        <w:szCs w:val="20"/>
                      </w:rPr>
                      <w:t>Mitglied im Zentralverband Deutscher Rasse-Kaninchenzüchter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e.V. -ZDRK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5016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95pt" to="476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50165</wp:posOffset>
              </wp:positionV>
              <wp:extent cx="26289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3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43400</wp:posOffset>
              </wp:positionH>
              <wp:positionV relativeFrom="paragraph">
                <wp:posOffset>393065</wp:posOffset>
              </wp:positionV>
              <wp:extent cx="1943100" cy="624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9.15pt;mso-wrap-distance-left:9.05pt;mso-wrap-distance-right:9.05pt;mso-wrap-distance-top:0pt;mso-wrap-distance-bottom:0pt;margin-top:30.9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-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5:00Z</dcterms:created>
  <dc:creator>Ulrich Hartmann</dc:creator>
  <dc:description/>
  <cp:keywords/>
  <dc:language>en-US</dc:language>
  <cp:lastModifiedBy>Lars</cp:lastModifiedBy>
  <cp:lastPrinted>2007-02-15T22:56:00Z</cp:lastPrinted>
  <dcterms:modified xsi:type="dcterms:W3CDTF">2017-10-03T19:02:00Z</dcterms:modified>
  <cp:revision>4</cp:revision>
  <dc:subject/>
  <dc:title/>
</cp:coreProperties>
</file>